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sz w:val="28"/>
          <w:szCs w:val="28"/>
        </w:rPr>
      </w:pPr>
      <w:r>
        <w:rPr>
          <w:sz w:val="28"/>
          <w:szCs w:val="28"/>
        </w:rPr>
        <w:drawing>
          <wp:inline distT="0" distB="0" distL="0" distR="0">
            <wp:extent cx="9449435" cy="673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49435" cy="6734810"/>
                    </a:xfrm>
                    <a:prstGeom prst="rect">
                      <a:avLst/>
                    </a:prstGeom>
                  </pic:spPr>
                </pic:pic>
              </a:graphicData>
            </a:graphic>
          </wp:inline>
        </w:drawing>
      </w:r>
    </w:p>
    <w:tbl>
      <w:tblPr>
        <w:tblW w:w="13992" w:type="dxa"/>
        <w:jc w:val="center"/>
        <w:tblInd w:w="0" w:type="dxa"/>
        <w:tblLayout w:type="fixed"/>
        <w:tblCellMar>
          <w:top w:w="0" w:type="dxa"/>
          <w:left w:w="108" w:type="dxa"/>
          <w:bottom w:w="0" w:type="dxa"/>
          <w:right w:w="108" w:type="dxa"/>
        </w:tblCellMar>
      </w:tblPr>
      <w:tblGrid>
        <w:gridCol w:w="1010"/>
        <w:gridCol w:w="5683"/>
        <w:gridCol w:w="2640"/>
        <w:gridCol w:w="2640"/>
        <w:gridCol w:w="2019"/>
      </w:tblGrid>
      <w:tr>
        <w:trPr>
          <w:trHeight w:val="296" w:hRule="atLeast"/>
        </w:trPr>
        <w:tc>
          <w:tcPr>
            <w:tcW w:w="13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szCs w:val="32"/>
                <w:lang w:val="en-US"/>
              </w:rPr>
              <w:t>01-1</w:t>
            </w:r>
            <w:r>
              <w:rPr>
                <w:b/>
                <w:sz w:val="32"/>
                <w:szCs w:val="32"/>
              </w:rPr>
              <w:t>.</w:t>
            </w:r>
            <w:r>
              <w:rPr>
                <w:b/>
                <w:sz w:val="32"/>
                <w:szCs w:val="32"/>
                <w:lang w:val="en-US"/>
              </w:rPr>
              <w:t xml:space="preserve"> </w:t>
            </w:r>
            <w:r>
              <w:rPr>
                <w:b/>
                <w:sz w:val="32"/>
                <w:szCs w:val="32"/>
              </w:rPr>
              <w:t>Кадры</w:t>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проектов приказов по личному составу, сбор виз согласова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ется</w:t>
            </w:r>
          </w:p>
          <w:p>
            <w:pPr>
              <w:pStyle w:val="Normal"/>
              <w:rPr>
                <w:sz w:val="28"/>
                <w:szCs w:val="28"/>
              </w:rPr>
            </w:pPr>
            <w:r>
              <w:rPr>
                <w:sz w:val="28"/>
                <w:szCs w:val="28"/>
              </w:rPr>
              <w:t>руководителе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оектов приказов по основной деятельности, сбор виз соглас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ется руководителе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приказов по личному составу и основ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одписания приказа руководителе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иказ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3 дней с момента регистр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личных карточек работников, внесение дополнений, изменений (отпуска, паспортные данные, телефоны, награды и д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иеме на работу, 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личных дел  работников, внесение дополнений, измен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иеме на работу, 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трудовых книжек и вкладышей к ним, книги учета движения трудовых книжек и вкладыше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иеме на работу, 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трудовых договоров и дополнительных соглашений  к трудовым договора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иеме на работу, 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журналов по учету кадров</w:t>
            </w:r>
          </w:p>
          <w:p>
            <w:pPr>
              <w:pStyle w:val="Normal"/>
              <w:rPr>
                <w:sz w:val="28"/>
                <w:szCs w:val="28"/>
              </w:rPr>
            </w:pPr>
            <w:r>
              <w:rPr>
                <w:sz w:val="28"/>
                <w:szCs w:val="28"/>
              </w:rPr>
              <w:t>(личных дел, трудовых договоров, больничных листов, алфавитный журнал  учета кадров и д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иеме на работу, 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копий трудовых книжек, справок с места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чет трудового стажа работников</w:t>
            </w:r>
          </w:p>
          <w:p>
            <w:pPr>
              <w:pStyle w:val="Normal"/>
              <w:rPr>
                <w:sz w:val="28"/>
                <w:szCs w:val="28"/>
              </w:rPr>
            </w:pPr>
            <w:r>
              <w:rPr>
                <w:sz w:val="28"/>
                <w:szCs w:val="28"/>
              </w:rPr>
              <w:t>(страхового, социального, за выслугу ле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p>
            <w:pPr>
              <w:pStyle w:val="Normal"/>
              <w:rPr>
                <w:sz w:val="28"/>
                <w:szCs w:val="28"/>
              </w:rPr>
            </w:pPr>
            <w:r>
              <w:rPr>
                <w:sz w:val="28"/>
                <w:szCs w:val="28"/>
              </w:rPr>
              <w:t>(не реже 1 раза в полугоди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атериалов для представления к награждения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ротоколов тарификационной комисс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4.</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облюдения графика отпус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рабочего времени работников, составление табел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о, </w:t>
            </w:r>
          </w:p>
          <w:p>
            <w:pPr>
              <w:pStyle w:val="Normal"/>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6.</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работы по осуществлению воинского учета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отдельному плану, согласованному с отделом военного комиссариата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ость по кадрам и вакансия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ем поступающей в учреждение из других организаций корреспонденции, ее регистрация, передача после рассмотрения руководителем конкретным исполнителям для использования в процессе работы либо подготовки ответ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9.</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письменных обращений граждан (заявлений, жалоб)</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нь поступ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Регистрация исходящей корреспонденции, конвертация, составление реестра</w:t>
            </w:r>
          </w:p>
          <w:p>
            <w:pPr>
              <w:pStyle w:val="Normal"/>
              <w:rPr>
                <w:sz w:val="28"/>
                <w:szCs w:val="28"/>
                <w:lang w:val="en-US"/>
              </w:rPr>
            </w:pPr>
            <w:r>
              <w:rPr>
                <w:sz w:val="28"/>
                <w:szCs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ва Ю.А.</w:t>
            </w:r>
          </w:p>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3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szCs w:val="32"/>
                <w:lang w:val="en-US"/>
              </w:rPr>
              <w:t>01-</w:t>
            </w:r>
            <w:r>
              <w:rPr>
                <w:b/>
                <w:sz w:val="32"/>
                <w:szCs w:val="32"/>
              </w:rPr>
              <w:t>2.</w:t>
            </w:r>
            <w:r>
              <w:rPr>
                <w:b/>
                <w:sz w:val="32"/>
                <w:szCs w:val="32"/>
                <w:lang w:val="en-US"/>
              </w:rPr>
              <w:t xml:space="preserve"> </w:t>
            </w:r>
            <w:r>
              <w:rPr>
                <w:b/>
                <w:sz w:val="32"/>
                <w:szCs w:val="32"/>
              </w:rPr>
              <w:t>Юрисконсульт</w:t>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тчета по работе со СМ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 в срок до 5 числа месяца следующего за отчетным месяце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жалоб и заявлений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 в срок до 10 числа месяца следующего за отчетным квартало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публикаций и информационных статей учреждений в СМИ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месячно в срок до 10 числа месяца следующего за отчетным квартало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отчета об оказании гражданам бесплатной юридической помощи в департамент семьи, социальной и демографической политики Брян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 в срок до 10 числа месяца следующего за отчетным квартало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работы по заключению договоров с поставщиками услуг, заключение дополнительных соглашений к вышеуказанным договора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феврал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страция письменных обращений граждан (заявлений, жалоб)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нь поступ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исходящей корреспонденции, конвертация составление реестр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оответствием требований законодательства, распоряжений и других нормативных актов, издаваемых в учрежден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контроля за своевременности предоставления справок, расчетов, объяснений для подготовки ответов на претензии, ис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справочно-информационной работы действующего законодательства и нормативных актов. Контроль за внесением изменений, дополнений, а также отмены действующих нормативно-правовых актов, касающихся деятельности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равовой помощи отделам в претензионной работе, передача исковых заявлений в судебные орган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редварительной проверки соответствия действующему законодательству приказов, распоряжений, соглашений и других актов правового характера, подготавливаемых в учрежден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 и подготовки докумен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3.</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интересов учреждения в судах общей юрисдикции и у мировых судей со всеми правами, предоставленными истцу, ответчику и 3-му лицу, совершение всех процессуальных действий:</w:t>
            </w:r>
          </w:p>
          <w:p>
            <w:pPr>
              <w:pStyle w:val="Normal"/>
              <w:rPr>
                <w:sz w:val="28"/>
                <w:szCs w:val="28"/>
              </w:rPr>
            </w:pPr>
            <w:r>
              <w:rPr>
                <w:sz w:val="28"/>
                <w:szCs w:val="28"/>
              </w:rPr>
              <w:t>- подача исковых заявлений, предъявление встречных исков, уменьшение из размеров</w:t>
            </w:r>
          </w:p>
          <w:p>
            <w:pPr>
              <w:pStyle w:val="Normal"/>
              <w:rPr>
                <w:sz w:val="28"/>
                <w:szCs w:val="28"/>
              </w:rPr>
            </w:pPr>
            <w:r>
              <w:rPr>
                <w:sz w:val="28"/>
                <w:szCs w:val="28"/>
              </w:rPr>
              <w:t>- изменение иска, отказ от иска, признание иска заключение мирового соглашения</w:t>
            </w:r>
          </w:p>
          <w:p>
            <w:pPr>
              <w:pStyle w:val="Normal"/>
              <w:rPr>
                <w:sz w:val="28"/>
                <w:szCs w:val="28"/>
              </w:rPr>
            </w:pPr>
            <w:r>
              <w:rPr>
                <w:sz w:val="28"/>
                <w:szCs w:val="28"/>
              </w:rPr>
              <w:t>- обжалование судебных актов мировых судей, судов общей юрисдикции.</w:t>
            </w:r>
          </w:p>
          <w:p>
            <w:pPr>
              <w:pStyle w:val="Normal"/>
              <w:rPr>
                <w:sz w:val="28"/>
                <w:szCs w:val="28"/>
              </w:rPr>
            </w:pPr>
            <w:r>
              <w:rPr>
                <w:sz w:val="28"/>
                <w:szCs w:val="28"/>
              </w:rPr>
              <w:t>Требование принудительного исполнения судебных решений, в том числе обжалование действий судебного пристава-исполнителя, предъявление и отзыв исполнительного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граждан по вопросам в области социальной защиты населения, демографии и поддержки семьи, материнства и детства в рамках оказания бесплатной юридической помощ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Заключение соглашений информационного обмена по отдельным категориям граждан, имеющим право на получение мер социальной поддержки по оплате за жилищно-коммунальные услуги в соответствии с действующим законодательство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А.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3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szCs w:val="32"/>
                <w:lang w:val="en-US"/>
              </w:rPr>
              <w:t>01-</w:t>
            </w:r>
            <w:r>
              <w:rPr>
                <w:b/>
                <w:sz w:val="32"/>
                <w:szCs w:val="32"/>
              </w:rPr>
              <w:t>3.</w:t>
            </w:r>
            <w:r>
              <w:rPr>
                <w:b/>
                <w:sz w:val="32"/>
                <w:szCs w:val="32"/>
                <w:lang w:val="en-US"/>
              </w:rPr>
              <w:t xml:space="preserve"> </w:t>
            </w:r>
            <w:r>
              <w:rPr>
                <w:b/>
                <w:sz w:val="32"/>
                <w:szCs w:val="32"/>
              </w:rPr>
              <w:t>Программист</w:t>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ность по детским пособиям перед ФСС на рождение и  до 1,5 лет. Отчетность по федеральным детским пособиям перед Минтрудо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 до 5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рка ведомостей, предоставленных транспортными организациями проданных проездных билетов льготным категориям граждан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 от 10 – до 16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ность по результатам сверки с транспортными организациями (Акты, Отче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t>17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узка и выгрузка баз по ветеранам  ОГБД. Отчетность по результатам выгруз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 xml:space="preserve">Мурачев М.С.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овление программ, модулей, плагинов справочников, исполнение  технических зада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выплатных операции по: ЕДВ, ЕДК, Компенсации ЧАЭС, Субсидиям, Возмещении вреда, Детским пособиям, 306 ФЗ согласно техническим задания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 согласно индивидуального граф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правка реестров получателей всех выплат на СберБанк, Бинбанк, Уралсиб.и др. бан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граф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дополнительных разовых выплат по Детским пособиям, Компенсации ЧАЭ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граф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ведение окончательных итогов по Разовым выплатам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t>до 1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грузка из базы АСП и отправка файлов обмена организациям  выполняющим расчет коммунальных услуг граждан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t>до 5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и загрузка в базу АСП файлов обмена от организаций выполняющих расчет коммунальных услу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t>с 10 до 20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грузка социальной поддержки гражданам имеющим право на получение федеральной социальной доплаты к пенсии (ФСД). Заполнение информации по «недовольным» начислением ФС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t>согласно граф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3.</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грузка в ПФР по закону 24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t>до 1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4.</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ать ведомостей и реестров на почту по ЕДВ, ЕДК, Детским пособиям</w:t>
            </w:r>
          </w:p>
          <w:p>
            <w:pPr>
              <w:pStyle w:val="Normal"/>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t>до 27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базы АСП, в Департам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t>до 10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на заправку картриджей, осуществление ремонта и диагностики техн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7.</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необходимой консультативной и технической помощи в размещении информации на сайте Bus.gov.ru, Zakupki.gov.r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8.</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и отправка почты  по VipNet, Mail.r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9.</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анирование исходящей почты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лнение сайта ГКУ «ОСЗН Советского района г. Брянска» информацией</w:t>
            </w:r>
          </w:p>
          <w:p>
            <w:pPr>
              <w:pStyle w:val="Normal"/>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1.</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изменений в план график, план закупок. Внесение контрактов. Работа с сайтом </w:t>
            </w:r>
            <w:r>
              <w:rPr>
                <w:sz w:val="28"/>
                <w:szCs w:val="28"/>
                <w:lang w:val="en-US"/>
              </w:rPr>
              <w:t>tender</w:t>
            </w:r>
            <w:r>
              <w:rPr>
                <w:sz w:val="28"/>
                <w:szCs w:val="28"/>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ачев М.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индивидуальной консультативной помощи специалистам в разрешении сложных задач, формировании различных выгрузок, спис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ченко С.А.</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9" w:hRule="atLeast"/>
        </w:trPr>
        <w:tc>
          <w:tcPr>
            <w:tcW w:w="13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2. Бухгалтерия</w:t>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составление положения об учетной политике учреждения на 2018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на 201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бухгалтерской отчетности (баланс),предоставление в департамент семьи, социальной и демографической политики Брянской области, ИФНС России по г.Брянску, размещение в программном комплексе «Свод-</w:t>
            </w:r>
            <w:r>
              <w:rPr>
                <w:sz w:val="28"/>
                <w:szCs w:val="28"/>
                <w:lang w:val="en-US"/>
              </w:rPr>
              <w:t>WEB</w:t>
            </w:r>
            <w:r>
              <w:rPr>
                <w:sz w:val="28"/>
                <w:szCs w:val="28"/>
              </w:rPr>
              <w:t>»; выгрузка в 1 С «Свод отче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установленные графиком департамента семьи, социальной и демографической политики Брян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и предоставление отчетности в департамент семьи, социальной и демографической политики Брянской области:</w:t>
            </w:r>
          </w:p>
          <w:p>
            <w:pPr>
              <w:pStyle w:val="Normal"/>
              <w:jc w:val="both"/>
              <w:rPr>
                <w:sz w:val="28"/>
                <w:szCs w:val="28"/>
              </w:rPr>
            </w:pPr>
            <w:r>
              <w:rPr>
                <w:sz w:val="28"/>
                <w:szCs w:val="28"/>
              </w:rPr>
              <w:t>-квартальная отчетность.</w:t>
            </w:r>
          </w:p>
          <w:p>
            <w:pPr>
              <w:pStyle w:val="Normal"/>
              <w:jc w:val="both"/>
              <w:rPr>
                <w:sz w:val="28"/>
                <w:szCs w:val="28"/>
              </w:rPr>
            </w:pPr>
            <w:r>
              <w:rPr>
                <w:sz w:val="28"/>
                <w:szCs w:val="28"/>
              </w:rPr>
              <w:t>Выгрузка в 1С «Свод отче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квартально, </w:t>
            </w:r>
          </w:p>
          <w:p>
            <w:pPr>
              <w:pStyle w:val="Normal"/>
              <w:rPr>
                <w:sz w:val="28"/>
                <w:szCs w:val="28"/>
              </w:rPr>
            </w:pPr>
            <w:r>
              <w:rPr>
                <w:sz w:val="28"/>
                <w:szCs w:val="28"/>
              </w:rPr>
              <w:t>до 5-7 числа месяца, следующего за отчетны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ение и сдача расчета по начисленным и уплаченным страховым взносам на обязательное страхование по форме 4-ФСС в ГУ БРО ФСС РФ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до 15.01.2018г;</w:t>
            </w:r>
          </w:p>
          <w:p>
            <w:pPr>
              <w:pStyle w:val="Normal"/>
              <w:rPr>
                <w:sz w:val="28"/>
                <w:szCs w:val="28"/>
              </w:rPr>
            </w:pPr>
            <w:r>
              <w:rPr>
                <w:sz w:val="28"/>
                <w:szCs w:val="28"/>
              </w:rPr>
              <w:t>ежеквартально  до 20 числа месяца, следующего за отчетным квартало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верждение основного вида экономической деятельности в ГУ БРО ФСС РФ</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овой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ЗВ –М сведения о застрахованных лицах;</w:t>
            </w:r>
          </w:p>
          <w:p>
            <w:pPr>
              <w:pStyle w:val="Normal"/>
              <w:jc w:val="both"/>
              <w:rPr>
                <w:sz w:val="28"/>
                <w:szCs w:val="28"/>
              </w:rPr>
            </w:pPr>
            <w:r>
              <w:rPr>
                <w:sz w:val="28"/>
                <w:szCs w:val="28"/>
              </w:rPr>
              <w:t>СЗВ – Стаж  сведения о страховом стаже застрахованных лиц</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p>
            <w:pPr>
              <w:pStyle w:val="Normal"/>
              <w:rPr>
                <w:sz w:val="28"/>
                <w:szCs w:val="28"/>
              </w:rPr>
            </w:pPr>
            <w:r>
              <w:rPr>
                <w:sz w:val="28"/>
                <w:szCs w:val="28"/>
              </w:rPr>
              <w:t xml:space="preserve">Ежегодно до 01.03 числа следующего за отчетным годом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чет по начисленным и уплаченным взносам ОПС и ОМС в ОПФР по Брян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w:t>
            </w:r>
          </w:p>
          <w:p>
            <w:pPr>
              <w:pStyle w:val="Normal"/>
              <w:rPr>
                <w:sz w:val="28"/>
                <w:szCs w:val="28"/>
              </w:rPr>
            </w:pPr>
            <w:r>
              <w:rPr>
                <w:sz w:val="28"/>
                <w:szCs w:val="28"/>
              </w:rPr>
              <w:t>ежеквартально -согласно графика ОПФР по Брян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едоставление  расчета платы за негативное воздействие на окружающую среду в Росприроднадзо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w:t>
            </w:r>
          </w:p>
          <w:p>
            <w:pPr>
              <w:pStyle w:val="Normal"/>
              <w:rPr>
                <w:sz w:val="28"/>
                <w:szCs w:val="28"/>
              </w:rPr>
            </w:pPr>
            <w:r>
              <w:rPr>
                <w:sz w:val="28"/>
                <w:szCs w:val="28"/>
              </w:rPr>
              <w:t xml:space="preserve"> </w:t>
            </w:r>
            <w:r>
              <w:rPr>
                <w:sz w:val="28"/>
                <w:szCs w:val="28"/>
              </w:rPr>
              <w:t xml:space="preserve">до 4 марта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в ИФНС России по г. Брянску  сведений о среднесписочной численно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не позднее 20 января 2017года</w:t>
            </w:r>
          </w:p>
          <w:p>
            <w:pPr>
              <w:pStyle w:val="Normal"/>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 по страховым взносам ИФНС России по брян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декларации по налогу на прибыль в ИФНС России по г. Брянску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ые налоговые декларации- не позднее 28 календарных дней со дня окончания соответствующего отчетного периода;</w:t>
            </w:r>
          </w:p>
          <w:p>
            <w:pPr>
              <w:pStyle w:val="Normal"/>
              <w:rPr>
                <w:sz w:val="28"/>
                <w:szCs w:val="28"/>
              </w:rPr>
            </w:pPr>
            <w:r>
              <w:rPr>
                <w:sz w:val="28"/>
                <w:szCs w:val="28"/>
              </w:rPr>
              <w:t>налоговая декларация за год – не позднее  28 марта года, следующего за истекшим налоговым периодо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 Баранова Л.А.</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одовой декларации и авансовых отчетов по налогу на имущество в ИФНС России по г. Брянск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ларация по итогам налогового периода – не позднее 30 марта года, следующего за истекшим налоговым периодом;</w:t>
            </w:r>
          </w:p>
          <w:p>
            <w:pPr>
              <w:pStyle w:val="Normal"/>
              <w:rPr>
                <w:sz w:val="28"/>
                <w:szCs w:val="28"/>
              </w:rPr>
            </w:pPr>
            <w:r>
              <w:rPr>
                <w:sz w:val="28"/>
                <w:szCs w:val="28"/>
              </w:rPr>
              <w:t>Налоговые расчеты по итогам отчетного периода – не позднее 30 календарных дней с даты окончания соответствующего отчетного пери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w:t>
            </w:r>
          </w:p>
          <w:p>
            <w:pPr>
              <w:pStyle w:val="Normal"/>
              <w:rPr>
                <w:sz w:val="28"/>
                <w:szCs w:val="28"/>
              </w:rPr>
            </w:pPr>
            <w:r>
              <w:rPr>
                <w:sz w:val="28"/>
                <w:szCs w:val="28"/>
              </w:rPr>
              <w:t>Баранова Л.А.</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ДФЛ в ИФНС России по г. Брянску;</w:t>
            </w:r>
          </w:p>
          <w:p>
            <w:pPr>
              <w:pStyle w:val="Normal"/>
              <w:jc w:val="both"/>
              <w:rPr>
                <w:sz w:val="28"/>
                <w:szCs w:val="28"/>
              </w:rPr>
            </w:pPr>
            <w:r>
              <w:rPr>
                <w:sz w:val="28"/>
                <w:szCs w:val="28"/>
              </w:rPr>
              <w:t>Отчет 6-НДФЛ расчет сумм налога на доходы физических лиц, исчисленных и удержанных налоговым агенто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не позднее 1 апреля года, следующего за истекшим периодом.</w:t>
            </w:r>
          </w:p>
          <w:p>
            <w:pPr>
              <w:pStyle w:val="Normal"/>
              <w:rPr>
                <w:sz w:val="28"/>
                <w:szCs w:val="28"/>
              </w:rPr>
            </w:pPr>
            <w:r>
              <w:rPr>
                <w:sz w:val="28"/>
                <w:szCs w:val="28"/>
              </w:rPr>
            </w:r>
          </w:p>
          <w:p>
            <w:pPr>
              <w:pStyle w:val="Normal"/>
              <w:rPr>
                <w:sz w:val="28"/>
                <w:szCs w:val="28"/>
              </w:rPr>
            </w:pPr>
            <w:r>
              <w:rPr>
                <w:sz w:val="28"/>
                <w:szCs w:val="28"/>
              </w:rPr>
              <w:t>Ежеквартально, не позднее последнего дня месяца  следующего за отчетны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 Баранова Л.А.</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ение и сдача расчета по начисленным и уплаченным страховым взносам на обязательное страхование по форме 4-ФСС в ГУ БРО ФСС РФ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до 15.01.2018г;</w:t>
            </w:r>
          </w:p>
          <w:p>
            <w:pPr>
              <w:pStyle w:val="Normal"/>
              <w:rPr>
                <w:sz w:val="28"/>
                <w:szCs w:val="28"/>
              </w:rPr>
            </w:pPr>
            <w:r>
              <w:rPr>
                <w:sz w:val="28"/>
                <w:szCs w:val="28"/>
              </w:rPr>
              <w:t>ежеквартально  до 20 числа месяца, следующего за отчетным квартало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логовой декларации НДС  в ИФНС России по г. Брянск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 числа месяца, следующего за отчетны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 Баранова 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татистической отчетности:</w:t>
            </w:r>
          </w:p>
          <w:p>
            <w:pPr>
              <w:pStyle w:val="Normal"/>
              <w:jc w:val="both"/>
              <w:rPr>
                <w:sz w:val="28"/>
                <w:szCs w:val="28"/>
              </w:rPr>
            </w:pPr>
            <w:r>
              <w:rPr>
                <w:sz w:val="28"/>
                <w:szCs w:val="28"/>
              </w:rPr>
              <w:t>-форма ЗП-соц. Сведения о численности и оплате труда работников сферы социального обслужи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ьная,</w:t>
            </w:r>
          </w:p>
          <w:p>
            <w:pPr>
              <w:pStyle w:val="Normal"/>
              <w:rPr>
                <w:sz w:val="28"/>
                <w:szCs w:val="28"/>
              </w:rPr>
            </w:pPr>
            <w:r>
              <w:rPr>
                <w:sz w:val="28"/>
                <w:szCs w:val="28"/>
              </w:rPr>
              <w:t>на 10 день после отчетного периода</w:t>
            </w:r>
          </w:p>
          <w:p>
            <w:pPr>
              <w:pStyle w:val="Normal"/>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 Баранова 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П-4 (НЗ) Сведения о неполной занятости и движении работни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w:t>
            </w:r>
          </w:p>
          <w:p>
            <w:pPr>
              <w:pStyle w:val="Normal"/>
              <w:rPr>
                <w:sz w:val="28"/>
                <w:szCs w:val="28"/>
              </w:rPr>
            </w:pPr>
            <w:r>
              <w:rPr>
                <w:sz w:val="28"/>
                <w:szCs w:val="28"/>
              </w:rPr>
              <w:t>Баранова 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П-2 (инвест) Сведения об инвестицион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w:t>
            </w:r>
          </w:p>
          <w:p>
            <w:pPr>
              <w:pStyle w:val="Normal"/>
              <w:rPr>
                <w:sz w:val="28"/>
                <w:szCs w:val="28"/>
              </w:rPr>
            </w:pPr>
            <w:r>
              <w:rPr>
                <w:sz w:val="28"/>
                <w:szCs w:val="28"/>
              </w:rPr>
              <w:t>до 1 апреля 2018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 Баранова 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3-информ. Сведения об использовании информационных и коммуникационных технологий и  производстве вычислительной техн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w:t>
            </w:r>
          </w:p>
          <w:p>
            <w:pPr>
              <w:pStyle w:val="Normal"/>
              <w:rPr>
                <w:sz w:val="28"/>
                <w:szCs w:val="28"/>
              </w:rPr>
            </w:pPr>
            <w:r>
              <w:rPr>
                <w:sz w:val="28"/>
                <w:szCs w:val="28"/>
              </w:rPr>
              <w:t>до 8 апреля 2018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 Баранова 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11 (краткая). Сведения о наличии и движении основных фондов (средств) некоммерческих организац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овая, </w:t>
            </w:r>
          </w:p>
          <w:p>
            <w:pPr>
              <w:pStyle w:val="Normal"/>
              <w:rPr>
                <w:sz w:val="28"/>
                <w:szCs w:val="28"/>
              </w:rPr>
            </w:pPr>
            <w:r>
              <w:rPr>
                <w:sz w:val="28"/>
                <w:szCs w:val="28"/>
              </w:rPr>
              <w:t>до 01 апреля 2018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 Баранова 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перечислениях ГУП «Брянсккоммунэнерг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4 ТЭР. Сведения об остатках, поступлении и расходе топлива теплоэнергии;</w:t>
            </w:r>
          </w:p>
          <w:p>
            <w:pPr>
              <w:pStyle w:val="Normal"/>
              <w:jc w:val="both"/>
              <w:rPr>
                <w:sz w:val="28"/>
                <w:szCs w:val="28"/>
              </w:rPr>
            </w:pPr>
            <w:r>
              <w:rPr>
                <w:sz w:val="28"/>
                <w:szCs w:val="28"/>
              </w:rPr>
            </w:r>
          </w:p>
          <w:p>
            <w:pPr>
              <w:pStyle w:val="Normal"/>
              <w:jc w:val="both"/>
              <w:rPr>
                <w:sz w:val="28"/>
                <w:szCs w:val="28"/>
              </w:rPr>
            </w:pPr>
            <w:r>
              <w:rPr>
                <w:sz w:val="28"/>
                <w:szCs w:val="28"/>
              </w:rPr>
              <w:t>- прочая статистическая отчет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овая, </w:t>
            </w:r>
          </w:p>
          <w:p>
            <w:pPr>
              <w:pStyle w:val="Normal"/>
              <w:rPr>
                <w:sz w:val="28"/>
                <w:szCs w:val="28"/>
              </w:rPr>
            </w:pPr>
            <w:r>
              <w:rPr>
                <w:sz w:val="28"/>
                <w:szCs w:val="28"/>
              </w:rPr>
              <w:t>до 19 января 2018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 Баранова 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информации об отделе на сайте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 в течении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ведение бухгалтерского учета: составление журналов операций, начисление заработной платы, страховых взносов в государственные внебюджетные фонды, отчет по использованию ГСМ ,работа в программном комплексе «Смарт-Бюджет»;</w:t>
            </w:r>
            <w:r>
              <w:rPr/>
              <w:t xml:space="preserve"> </w:t>
            </w:r>
            <w:r>
              <w:rPr>
                <w:sz w:val="28"/>
                <w:szCs w:val="28"/>
              </w:rPr>
              <w:t>работа  в системе "СБИС++Электронная отчет"и т.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роводится в течении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 Баранова 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бюджетной сметы на 2018год, внесение изменений к бюджетной смет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 февраля 2018г.</w:t>
            </w:r>
          </w:p>
          <w:p>
            <w:pPr>
              <w:pStyle w:val="Normal"/>
              <w:jc w:val="center"/>
              <w:rPr>
                <w:sz w:val="28"/>
                <w:szCs w:val="28"/>
              </w:rPr>
            </w:pPr>
            <w:r>
              <w:rPr>
                <w:sz w:val="28"/>
                <w:szCs w:val="28"/>
              </w:rPr>
              <w:t>По мере необходимости</w:t>
            </w:r>
          </w:p>
          <w:p>
            <w:pPr>
              <w:pStyle w:val="Normal"/>
              <w:jc w:val="center"/>
              <w:rPr>
                <w:sz w:val="28"/>
                <w:szCs w:val="28"/>
              </w:rPr>
            </w:pPr>
            <w:r>
              <w:rPr>
                <w:sz w:val="28"/>
                <w:szCs w:val="28"/>
              </w:rPr>
              <w:t>в течении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тчета БДДС в программе «Хранилище К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 1 числа, следующего за отчетным периодо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распределение кассового пла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числа каждого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rPr>
              <w:t>Перминова Л.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ровождения программы «Хранилище К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rPr>
              <w:t>Перминова Л.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информации в программе «Хранилище К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rPr>
              <w:t>Перминова Л.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программном комплексе «Смарт-Бюдже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rPr>
              <w:t>Перминова Л.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 дача отчетности в отдел экономики и финансов департамента семьи.социальной и демографической политики Брянской области:</w:t>
            </w:r>
          </w:p>
          <w:p>
            <w:pPr>
              <w:pStyle w:val="Normal"/>
              <w:rPr>
                <w:sz w:val="28"/>
                <w:szCs w:val="28"/>
              </w:rPr>
            </w:pPr>
            <w:r>
              <w:rPr>
                <w:sz w:val="28"/>
                <w:szCs w:val="28"/>
              </w:rPr>
              <w:t>- отчет о дебиторской и кредиторской задолженности;</w:t>
            </w:r>
          </w:p>
          <w:p>
            <w:pPr>
              <w:pStyle w:val="Normal"/>
              <w:rPr>
                <w:sz w:val="28"/>
                <w:szCs w:val="28"/>
              </w:rPr>
            </w:pPr>
            <w:r>
              <w:rPr>
                <w:sz w:val="28"/>
                <w:szCs w:val="28"/>
              </w:rPr>
              <w:t>- отчет об оплате за топливно-энергетические ресур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тчет о численности государственных гражданских служащих и работников государственных учре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тчет о повышении заработной платы работников организаций, финансируемых из областного бюджета;</w:t>
            </w:r>
          </w:p>
          <w:p>
            <w:pPr>
              <w:pStyle w:val="Normal"/>
              <w:rPr>
                <w:sz w:val="28"/>
                <w:szCs w:val="28"/>
              </w:rPr>
            </w:pPr>
            <w:r>
              <w:rPr>
                <w:sz w:val="28"/>
                <w:szCs w:val="28"/>
              </w:rPr>
            </w:r>
          </w:p>
          <w:p>
            <w:pPr>
              <w:pStyle w:val="Normal"/>
              <w:rPr>
                <w:sz w:val="28"/>
                <w:szCs w:val="28"/>
              </w:rPr>
            </w:pPr>
            <w:r>
              <w:rPr>
                <w:sz w:val="28"/>
                <w:szCs w:val="28"/>
              </w:rPr>
              <w:t xml:space="preserve">- отчет соотношении средней  заработной </w:t>
            </w:r>
          </w:p>
          <w:p>
            <w:pPr>
              <w:pStyle w:val="Normal"/>
              <w:rPr>
                <w:sz w:val="28"/>
                <w:szCs w:val="28"/>
              </w:rPr>
            </w:pPr>
            <w:r>
              <w:rPr>
                <w:sz w:val="28"/>
                <w:szCs w:val="28"/>
              </w:rPr>
              <w:t>пла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 7 чис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 до 8 числа месяца, следующего за отчетным</w:t>
            </w:r>
          </w:p>
          <w:p>
            <w:pPr>
              <w:pStyle w:val="Normal"/>
              <w:rPr>
                <w:sz w:val="28"/>
                <w:szCs w:val="28"/>
              </w:rPr>
            </w:pPr>
            <w:r>
              <w:rPr>
                <w:sz w:val="28"/>
                <w:szCs w:val="28"/>
              </w:rPr>
            </w:r>
          </w:p>
          <w:p>
            <w:pPr>
              <w:pStyle w:val="Normal"/>
              <w:rPr>
                <w:sz w:val="28"/>
                <w:szCs w:val="28"/>
              </w:rPr>
            </w:pPr>
            <w:r>
              <w:rPr>
                <w:sz w:val="28"/>
                <w:szCs w:val="28"/>
              </w:rPr>
              <w:t>Ежеквартально до 3 числа месяца следующего за отчетным</w:t>
            </w:r>
          </w:p>
          <w:p>
            <w:pPr>
              <w:pStyle w:val="Normal"/>
              <w:rPr>
                <w:sz w:val="28"/>
                <w:szCs w:val="28"/>
              </w:rPr>
            </w:pPr>
            <w:r>
              <w:rPr>
                <w:sz w:val="28"/>
                <w:szCs w:val="28"/>
              </w:rPr>
              <w:t>Ежеквартально, до 10 числа месяца следующего за отчетным</w:t>
            </w:r>
          </w:p>
          <w:p>
            <w:pPr>
              <w:pStyle w:val="Normal"/>
              <w:rPr>
                <w:sz w:val="28"/>
                <w:szCs w:val="28"/>
              </w:rPr>
            </w:pPr>
            <w:r>
              <w:rPr>
                <w:sz w:val="28"/>
                <w:szCs w:val="28"/>
              </w:rPr>
            </w:r>
          </w:p>
          <w:p>
            <w:pPr>
              <w:pStyle w:val="Normal"/>
              <w:rPr>
                <w:sz w:val="28"/>
                <w:szCs w:val="28"/>
              </w:rPr>
            </w:pPr>
            <w:r>
              <w:rPr>
                <w:sz w:val="28"/>
                <w:szCs w:val="28"/>
              </w:rPr>
              <w:t>Ежеквартально, до 3-5 числа месяца следующего за отчетны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минова Л</w:t>
            </w:r>
            <w:r>
              <w:rPr>
                <w:b/>
                <w:sz w:val="28"/>
                <w:szCs w:val="28"/>
              </w:rPr>
              <w:t>.</w:t>
            </w:r>
            <w:r>
              <w:rPr>
                <w:sz w:val="28"/>
                <w:szCs w:val="28"/>
              </w:rPr>
              <w:t>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ерминова Л</w:t>
            </w:r>
            <w:r>
              <w:rPr>
                <w:b/>
                <w:sz w:val="28"/>
                <w:szCs w:val="28"/>
              </w:rPr>
              <w:t>.</w:t>
            </w:r>
            <w:r>
              <w:rPr>
                <w:sz w:val="28"/>
                <w:szCs w:val="28"/>
              </w:rPr>
              <w:t>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ерминова Л</w:t>
            </w:r>
            <w:r>
              <w:rPr>
                <w:b/>
                <w:sz w:val="28"/>
                <w:szCs w:val="28"/>
              </w:rPr>
              <w:t>.</w:t>
            </w:r>
            <w:r>
              <w:rPr>
                <w:sz w:val="28"/>
                <w:szCs w:val="28"/>
              </w:rPr>
              <w:t>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ерминова Л</w:t>
            </w:r>
            <w:r>
              <w:rPr>
                <w:b/>
                <w:sz w:val="28"/>
                <w:szCs w:val="28"/>
              </w:rPr>
              <w:t>.</w:t>
            </w:r>
            <w:r>
              <w:rPr>
                <w:sz w:val="28"/>
                <w:szCs w:val="28"/>
              </w:rPr>
              <w:t>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ерминова Л</w:t>
            </w:r>
            <w:r>
              <w:rPr>
                <w:b/>
                <w:sz w:val="28"/>
                <w:szCs w:val="28"/>
              </w:rPr>
              <w:t>.</w:t>
            </w:r>
            <w:r>
              <w:rPr>
                <w:sz w:val="28"/>
                <w:szCs w:val="28"/>
              </w:rPr>
              <w:t>Н.</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s>
              <w:snapToGrid w:val="false"/>
              <w:ind w:left="226" w:hanging="113"/>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по бюджетному движению денежных</w:t>
            </w:r>
          </w:p>
          <w:p>
            <w:pPr>
              <w:pStyle w:val="Normal"/>
              <w:jc w:val="both"/>
              <w:rPr>
                <w:sz w:val="28"/>
                <w:szCs w:val="28"/>
              </w:rPr>
            </w:pPr>
            <w:r>
              <w:rPr>
                <w:sz w:val="28"/>
                <w:szCs w:val="28"/>
              </w:rPr>
              <w:t>средст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 до 1-3 числа месяца следующего за отчетны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а Л</w:t>
            </w:r>
            <w:r>
              <w:rPr>
                <w:b/>
                <w:sz w:val="28"/>
                <w:szCs w:val="28"/>
              </w:rPr>
              <w:t>.</w:t>
            </w:r>
            <w:r>
              <w:rPr>
                <w:sz w:val="28"/>
                <w:szCs w:val="28"/>
              </w:rPr>
              <w:t>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3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3. Отдел по назначению и выплате государственных пособий на детей</w:t>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контроль работы в отдел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граждан по вопросам предоставления пособий и компенсации на де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явлений граждан на оформление (переоформление) всех видов пособий и компенсации на де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ос информации, необходимой для назначения пособий и компенс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назначении пособий и компенсаций на де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документов и внесений необходимых сведений о семье в АСП «Тул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личного дел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окументов на выдачу сертификата на областной материнский (семейный) капита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сертификатов на областной материнский (семейный) капита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явлений о распоряжении средствами (частью средств) областного материнского (семейного) капит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ведущие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личных дел граждан, обратившихся с заявлением о распоряжении средствами (частью средств) областного материнского (семейного) капитала, в департамент семьи, социальной и демографической политики для принятия реш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ведущие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другими учреждениями и организациями по обмену информаци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выплат в соответствии с графиком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заявок на финансирование беременной жене военнослужащего, проходящего военную службу по призыву.</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обращ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выплаты единовременного пособия беременной жене военнослужащего, проходящего военную службу по призыву.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обращ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окументов на выплату пособия на проведение летнего оздоровительного отдыха по Постановлению Правительства РФ от 29.12.2008 № 105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годно до 1 марта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реестра на выплату пособия на проведение летнего оздоровительного отдыха по Постановлению Правительства РФ от 29.12.2008 № 105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годно до 1 марта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окументов на назначение и выплату единовременного пособия к началу учебного года школьникам из многодетной малообеспеченной семь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сентябр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писков на выплату единовременного пособия к началу учебного года школьникам из многодетной малообеспеченной семь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сентябрь (согласно график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а выплату реестров получателей ежемесячного пособия по постановлению Правительства РФ от 30 июня 2010 г. № 481, получателей компенсационных выплат по постановлению Правительства РФ от 4 сентября  2006 г. № 47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справок о получении детского пособия, а так же справок о выплаченных сумма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личных дел получателей пособий и компенсации на де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возвратами денежных сум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е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возвращению необоснованно выплаченных пособий и компенсации на де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списков   граждан снятых с регистрационного учета, списков умерших отдела ЗАГ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оформление информационного стенда по вопросу назначения и выплаты пособий и компенсации на де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 новой информ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технической учебы с персоналом и повышение уровня квалифик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отчетной информ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 до 3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формационно-разьяснительной работы по вопросам предоставления мер социальной поддержки семьям, имеющим детей (размещение памяток по детским пособиям в учреждениях здравоохранения, образования, проведение дня открытых двер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3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 Отдел компенсаций и социальных гарантий</w:t>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и консультация граждан по социальным вопрос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контроль работы в отдел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чальник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ежемесячной, квартальной, годовой отчетно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гласно графику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чальник отдела</w:t>
            </w:r>
          </w:p>
          <w:p>
            <w:pPr>
              <w:pStyle w:val="Normal"/>
              <w:rPr>
                <w:sz w:val="28"/>
                <w:szCs w:val="28"/>
              </w:rPr>
            </w:pPr>
            <w:r>
              <w:rPr>
                <w:sz w:val="28"/>
                <w:szCs w:val="28"/>
              </w:rPr>
              <w:t xml:space="preserve"> </w:t>
            </w:r>
            <w:r>
              <w:rPr>
                <w:sz w:val="28"/>
                <w:szCs w:val="28"/>
              </w:rPr>
              <w:t>Вед. специалис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технической учеб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раз в месяц</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чальник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и контроль сохранности бланков удостоверений льготным категориям гражда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чальник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формирования базы данных по потребности и обеспечению инвалидов ТСР по Федеральному перечн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чальник отдела</w:t>
            </w:r>
          </w:p>
          <w:p>
            <w:pPr>
              <w:pStyle w:val="Normal"/>
              <w:rPr>
                <w:sz w:val="28"/>
                <w:szCs w:val="28"/>
              </w:rPr>
            </w:pPr>
            <w:r>
              <w:rPr>
                <w:sz w:val="28"/>
                <w:szCs w:val="28"/>
              </w:rPr>
              <w:t xml:space="preserve"> </w:t>
            </w:r>
            <w:r>
              <w:rPr>
                <w:sz w:val="28"/>
                <w:szCs w:val="28"/>
              </w:rPr>
              <w:t>Вед. специалис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программы и ввод  информации по ТСР, санаторно-курортным путевкам, компенсации в программу АС «АСП» на базе АСУПД «Тул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и оформление документов для выплаты доплаты к государственной пенсии отдельным категориям гражда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оставление информации о смерти отдельных категорий граждан в Департамент семьи, социальной и демографической политики Брянской обла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t>до 10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окументов для назначения  выплаты компенсаций страховых премий по ОСАГО  инвалидам, получившим транспортные средства через органы социальной защит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писков на зачисление на вклады компенсаций страховых премий по ОСАГ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 докумен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данных о состоянии сегмента ОГБД «Ветераны» по  Советскому  району.</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кратова 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и оформление документов на присвоение статуса «Ветеран труда Брянской обла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писков на присвоение статуса «Ветеран труд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и 15 числа кажд.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и выдача удостоверений «Ветеран труда Брян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кратова И.М.</w:t>
            </w:r>
          </w:p>
          <w:p>
            <w:pPr>
              <w:pStyle w:val="Normal"/>
              <w:rPr>
                <w:sz w:val="28"/>
                <w:szCs w:val="28"/>
              </w:rPr>
            </w:pPr>
            <w:r>
              <w:rPr>
                <w:sz w:val="28"/>
                <w:szCs w:val="28"/>
              </w:rPr>
              <w:t>Зеричева Е.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заявлений на утерю  удостовер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и оформление документов на присвоение звания «Ветеран труд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писков на присвоение статуса «Ветеран труда»</w:t>
            </w:r>
          </w:p>
          <w:p>
            <w:pPr>
              <w:pStyle w:val="Normal"/>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 20 числа кажд.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и выдача удостоверений:</w:t>
            </w:r>
          </w:p>
          <w:p>
            <w:pPr>
              <w:pStyle w:val="Normal"/>
              <w:numPr>
                <w:ilvl w:val="0"/>
                <w:numId w:val="5"/>
              </w:numPr>
              <w:rPr>
                <w:sz w:val="28"/>
                <w:szCs w:val="28"/>
              </w:rPr>
            </w:pPr>
            <w:r>
              <w:rPr>
                <w:sz w:val="28"/>
                <w:szCs w:val="28"/>
              </w:rPr>
              <w:t>ветеран труда;</w:t>
            </w:r>
          </w:p>
          <w:p>
            <w:pPr>
              <w:pStyle w:val="Normal"/>
              <w:numPr>
                <w:ilvl w:val="0"/>
                <w:numId w:val="5"/>
              </w:numPr>
              <w:rPr>
                <w:sz w:val="28"/>
                <w:szCs w:val="28"/>
              </w:rPr>
            </w:pPr>
            <w:r>
              <w:rPr>
                <w:sz w:val="28"/>
                <w:szCs w:val="28"/>
              </w:rPr>
              <w:t>ветеран труда Брянской области;</w:t>
            </w:r>
          </w:p>
          <w:p>
            <w:pPr>
              <w:pStyle w:val="Normal"/>
              <w:numPr>
                <w:ilvl w:val="0"/>
                <w:numId w:val="5"/>
              </w:numPr>
              <w:rPr>
                <w:sz w:val="28"/>
                <w:szCs w:val="28"/>
              </w:rPr>
            </w:pPr>
            <w:r>
              <w:rPr>
                <w:sz w:val="28"/>
                <w:szCs w:val="28"/>
              </w:rPr>
              <w:t>членам семей погибших (погибших) ИВОВ, УВОВ и ветеранов боевых действий;</w:t>
            </w:r>
          </w:p>
          <w:p>
            <w:pPr>
              <w:pStyle w:val="Normal"/>
              <w:numPr>
                <w:ilvl w:val="0"/>
                <w:numId w:val="5"/>
              </w:numPr>
              <w:rPr>
                <w:sz w:val="28"/>
                <w:szCs w:val="28"/>
              </w:rPr>
            </w:pPr>
            <w:r>
              <w:rPr>
                <w:sz w:val="28"/>
                <w:szCs w:val="28"/>
              </w:rPr>
              <w:t>жителям блокадного Ленинграда;</w:t>
            </w:r>
          </w:p>
          <w:p>
            <w:pPr>
              <w:pStyle w:val="Normal"/>
              <w:numPr>
                <w:ilvl w:val="0"/>
                <w:numId w:val="5"/>
              </w:numPr>
              <w:rPr>
                <w:sz w:val="28"/>
                <w:szCs w:val="28"/>
              </w:rPr>
            </w:pPr>
            <w:r>
              <w:rPr>
                <w:sz w:val="28"/>
                <w:szCs w:val="28"/>
              </w:rPr>
              <w:t>ветеранам ВОВ (ст. 20);</w:t>
            </w:r>
          </w:p>
          <w:p>
            <w:pPr>
              <w:pStyle w:val="Normal"/>
              <w:numPr>
                <w:ilvl w:val="0"/>
                <w:numId w:val="5"/>
              </w:numPr>
              <w:rPr>
                <w:sz w:val="28"/>
                <w:szCs w:val="28"/>
              </w:rPr>
            </w:pPr>
            <w:r>
              <w:rPr>
                <w:sz w:val="28"/>
                <w:szCs w:val="28"/>
              </w:rPr>
              <w:t>ветеранам ВОВ (ст. 19);</w:t>
            </w:r>
          </w:p>
          <w:p>
            <w:pPr>
              <w:pStyle w:val="Normal"/>
              <w:numPr>
                <w:ilvl w:val="0"/>
                <w:numId w:val="5"/>
              </w:numPr>
              <w:rPr>
                <w:sz w:val="28"/>
                <w:szCs w:val="28"/>
              </w:rPr>
            </w:pPr>
            <w:r>
              <w:rPr>
                <w:sz w:val="28"/>
                <w:szCs w:val="28"/>
              </w:rPr>
              <w:t>ветеранам ВОВ (ст. 14);</w:t>
            </w:r>
          </w:p>
          <w:p>
            <w:pPr>
              <w:pStyle w:val="Normal"/>
              <w:jc w:val="both"/>
              <w:rPr>
                <w:sz w:val="28"/>
                <w:szCs w:val="28"/>
              </w:rPr>
            </w:pPr>
            <w:r>
              <w:rPr>
                <w:sz w:val="28"/>
                <w:szCs w:val="28"/>
              </w:rPr>
              <w:t xml:space="preserve">     </w:t>
            </w:r>
            <w:r>
              <w:rPr>
                <w:sz w:val="28"/>
                <w:szCs w:val="28"/>
              </w:rPr>
              <w:t>-    бывшим н/ летним узник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дубликатов удостоверений льготным категориям гражда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Зеричева Е.В.</w:t>
            </w:r>
          </w:p>
          <w:p>
            <w:pPr>
              <w:pStyle w:val="Normal"/>
              <w:rPr>
                <w:sz w:val="28"/>
                <w:szCs w:val="28"/>
              </w:rPr>
            </w:pPr>
            <w:r>
              <w:rPr>
                <w:sz w:val="28"/>
                <w:szCs w:val="28"/>
              </w:rPr>
              <w:t>Панкратова 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запросов в другие города и районы о выдаче льготных удостоверений отдельным категориям гражда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Зеричева Е.В.</w:t>
            </w:r>
          </w:p>
          <w:p>
            <w:pPr>
              <w:pStyle w:val="Normal"/>
              <w:rPr>
                <w:sz w:val="28"/>
                <w:szCs w:val="28"/>
              </w:rPr>
            </w:pPr>
            <w:r>
              <w:rPr>
                <w:sz w:val="28"/>
                <w:szCs w:val="28"/>
              </w:rPr>
              <w:t>Панкратова 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справок по запросам из других городов и районов о выдаче льготных удостоверений отдельным категориям гражда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Зеричева Е.В.</w:t>
            </w:r>
          </w:p>
          <w:p>
            <w:pPr>
              <w:pStyle w:val="Normal"/>
              <w:rPr>
                <w:sz w:val="28"/>
                <w:szCs w:val="28"/>
              </w:rPr>
            </w:pPr>
            <w:r>
              <w:rPr>
                <w:sz w:val="28"/>
                <w:szCs w:val="28"/>
              </w:rPr>
              <w:t>Панкратова 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по оформлению документов на присвоение статуса «Несовершеннолетний уз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кратова И.М.</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окументов для постановки на учет для  получения путевки на санаторно-курортное леч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базы данных, ставших на учет на получение санаторно-курортной путевки в Советском районе г. Брянск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Приемные дн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федеральным регистром граждан, имеющим право на получение государственной социальной помощ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Департамент семьи, социальной и демографической политики Брянской области заявлений с приложением принятых документов обратившихся граждан за путевками на санаторно-курортное леч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 xml:space="preserve">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окументов для назначения возмещения расходов за проезд к  месту лечения и обратн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еестров и ведомостей для перечисления денежных средств в кредитные учреждения или почтовые отделения связи для оплаты компенсации за проезд к месту лечения и обратно, оплаты компенсации за приобретенные самостоятельно ТС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 xml:space="preserve">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окументов для оплаты компенсации за самостоятельно приобретенные средства технической реабилитации инвалид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 xml:space="preserve">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 компенсации по предоставленным чекам, за приобретенные ТСР инвалидом, согласно проведенных торг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 xml:space="preserve">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заключения для оплаты инвалиду компенсации за самостоятельно приобретенные ТСР, билеты за проезд к месту леч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 xml:space="preserve">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по выплате компенсации за тср и проезд в Департамент семьи, социальной и демографической политики Брян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t>ежекварта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ка граждан, состоящих на учете за получением санаторно - курортного лечения с пенсионной базой в части набора социальных услу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неоплат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окументов и назначение денежной компенсации в возмещение вреда здоровью гражданам, перенесшим лучевую болезнь в результате аварии на ЧАЭ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и оформление документов для оплаты дополнительного оплачиваемого отпуска гражданам, подвергшимся воздействию радиации  вследствие катастрофы на ЧАЭ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окументов и назначение компенсационной выплаты на оздоровление гражданам, выехавшим из зоны отселения и зоны с правом на отсел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дексации компенсационных выпла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окументов и назначение единовременного пособия на погребение ликвидаторам аварии на ЧАЭ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окументов и назначение компенсации на питание и оздоровление ликвидаторам аварии на ЧАЭ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ка получателей компенсационных выплат со списками умерших ЗАГСА  г. Брянс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корректуры  в лицевые счета получателей компенсационных выпла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ка и отправка ведомостей для выплаты компенсаций через сбербанк, главпочтамт</w:t>
            </w:r>
          </w:p>
          <w:p>
            <w:pPr>
              <w:pStyle w:val="Normal"/>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дополнительных списков и платежных поручений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невыплаченных сумм по отрывным талон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заявки и отчета в Департамент семьи, социальной и демографической политики Брянской области о выплаченных суммах компенсации гражданам, подвергшихся радиации вследствие катастрофы на ЧАЭ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t>до 5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p>
            <w:pPr>
              <w:pStyle w:val="Normal"/>
              <w:rPr>
                <w:sz w:val="28"/>
                <w:szCs w:val="28"/>
              </w:rPr>
            </w:pPr>
            <w:r>
              <w:rPr>
                <w:sz w:val="28"/>
                <w:szCs w:val="28"/>
              </w:rPr>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в базу данных новых лицевых счетов получателей компенсаций ЧАЭ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запросов личных дел для оформления выплаты компенсац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и консультация граждан по вопросам реабилитации инвалидов, в рамках областного гарантированного перечн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 xml:space="preserve">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оформление документов для обеспечения инвалидов техническими средствами реабилитации по Федеральному перечн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базы данных инвалидов, нуждающихся в средствах реабилитации по Федеральному перечн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ротезно-ортопедическим предприятием, складом по выдачи средств реабилитации при нарушении функции выделения по вопросам обеспечения инвалидов ТС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 xml:space="preserve">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направлений на получение ТС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ы по обеспечению инвалидов ТСР  в Департамент семьи, социальной и демографической политики Брян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3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в базу данных получателей ТСР обеспеченных средствами реабилит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справок члену семьи инв. I гр. и ребенка – инвалида для приобретения 2-го единого социального проездного билет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ичева Е.В.</w:t>
            </w:r>
          </w:p>
          <w:p>
            <w:pPr>
              <w:pStyle w:val="Normal"/>
              <w:rPr>
                <w:sz w:val="28"/>
                <w:szCs w:val="28"/>
              </w:rPr>
            </w:pPr>
            <w:r>
              <w:rPr>
                <w:sz w:val="28"/>
                <w:szCs w:val="28"/>
              </w:rPr>
              <w:t>Панкратова И.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оформление документов на обеспечение инвалидов техническими средствами реабилитации по Региональному перечн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Приемные дн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базы данных инвалидов, нуждающихся в средствах реабилитации  по областному  перечню ТС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 xml:space="preserve">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и выдача ТСР инвалидам по областному  перечн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оформление документов для обеспечения протезно-ортопедическими изделиями, граждан не имеющих  группы инвалид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направлений гражданам не имеющих группы инвалидности, для обращения в протезное предприятие для изготовления ортопедической обуви, протеза молочной желез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ведомостей о фактическом получении ТСР инвалидами</w:t>
            </w:r>
          </w:p>
          <w:p>
            <w:pPr>
              <w:pStyle w:val="Normal"/>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заявки на обеспечение техническими средствами социально-бытовой реабилитации в департамент семьи Брян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писка граждан,  имеющих право на льготный проезд и специальное обслуживание «Социальное такс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 до 5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организаций, зарегистрированных  на территории   Советского района г. Брянска, по предоставлению гражданам выплаты пособия по уходу за ребенком в двойном размере до достижения им возраста трех лет. (ЧАЭС)</w:t>
            </w:r>
          </w:p>
          <w:p>
            <w:pPr>
              <w:pStyle w:val="Normal"/>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ова Е.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соглашений с организациями зарегистрированных  на территории   Советского района г. Брянска, по предоставлению гражданам выплаты пособия по уходу за ребенком в двойном размере до достижения им возраста трех лет. (ЧАЭС)</w:t>
            </w:r>
          </w:p>
          <w:p>
            <w:pPr>
              <w:pStyle w:val="Normal"/>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ова Е.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личных дел получателей от 1,5 до 3лет, гражданам, подвергшимся радиационному воздействию, подлежащим обязательному социальному страхования (работающим)</w:t>
            </w:r>
          </w:p>
          <w:p>
            <w:pPr>
              <w:pStyle w:val="Normal"/>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ова Е.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и формирование выплаты от 1,5 до 3лет, гражданам, подвергшимся радиационному воздействию, подлежащим обязательному социальному страхования (работающи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ова Е.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варительной заявки на финансовое обеспечение расходов по предоставлению мер социальной поддержки гражданам, подвергшимся воздействию радиации, в департамент семьи, социальной и демографической политики  Брян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 до 10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Леонова Е.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писка  получателей от 1,5 до 3лет, гражданам, подвергшимся радиационному воздействию, подлежащим обязательному социальному страхования (работающим) на другие банки,  в департамент семьи, социальной и демографической политики  Брян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месячно согласно графику выплат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Леонова Е.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hanging="0"/>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учетной записи граждан на портале гос. услуга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ова Е.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3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5. </w:t>
            </w:r>
            <w:r>
              <w:rPr>
                <w:b/>
                <w:sz w:val="32"/>
                <w:szCs w:val="32"/>
              </w:rPr>
              <w:t>Отдел учета реализации льгот</w:t>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заявлений граждан для назначения и выплаты ежемесячной денежной выплаты региональным льготникам (ветеранам труда, ветеранам труда Брянской области, труженикам тыла, лицам, пострадавшим от политических репрессий и реабилитированным) (далее ЕДВ региональным льготникам), ежемесячной денежной компенсации на оплату жилого помещения и коммунальных услуг (далее ЕДК по ЖКУ), ежемесячной денежной компенсации военнослужащим (инвалидам вследствие военной травмы) или членам семьи военнослужащего умершего (погибшего) при исполнении обязанностей военной службы, либо умерших вследствие военной травмы, (далее компенсация вследствие военной травмы), 60% компенсации членам семей погибших (умерших) военнослужащих по оплате ЖКУ и др. видов услуг (далее 60% компенсации), выделение средств на проведение ремонта индивидуального жилого дома вдовам военнослужащих (далее средства на ремонт дома), компенсации на бензин (далее компенсации на бензин), ежегодной денежной выплаты почетным донорам России (СССР) (далее ЕДВ почетным донор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 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од, обработка данных по новым и повторным  обращениям граждан для назначения и выплаты  ЕДВ региональным льготникам,  ЕДК по ЖКУ, далее компенсация вследствие военной травмы, 60% компенсации членам семей погибших (умерших) военнослужащих по оплате ЖКУ и др. видов услуг (далее 60% компенсации), выделение средств на проведение ремонта индивидуального жилого дома вдовам военнослужащих (далее средства на ремонт дома), компенсации на бензин (далее компенсации на бензин), ежегодной денежной выплаты почетным донорам России (СССР) (далее ЕДВ почетным донор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 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ирование граждан по вопросам назначения и выплаты ЕДВ региональным льготникам, ЕДК по ЖКУ, компенсации вследствие военной травмы, 60% компенсации, получение средств на ремонт дома, компенсации на бензин, ЕДВ почетным донор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олноты и достоверности, представленных гражданами документов и установление права заявителя и совместно с ним проживающих членов его семьи для назначения ЕДВ региональным льготникам, ЕДК по ЖКУ, компенсации вследствие военной травмы, 60% компенсации, получения средств на ремонт дома, компенсации на бензин, ЕДВ почетным донор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ециалисты отдела</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личных дел получателей ЕДВ региональным льготникам, ЕДК по ЖКУ, компенсация вследствие военной травмы, 60% компенсации, средств на ремонт дома, компенсации на бензин, ЕДВ почетным донор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ециалисты отдела</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сформированных и рассчитанных дел ЕДВ региональным льготникам, ЕДК по ЖКУ, компенсация вследствие военной травмы, 60% компенсации, средств на ремонт дома, компенсации на бензин, ЕДВ почетным донор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ушева Н.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ежемесячных списков получателей </w:t>
            </w:r>
          </w:p>
          <w:p>
            <w:pPr>
              <w:pStyle w:val="Normal"/>
              <w:jc w:val="both"/>
              <w:rPr>
                <w:sz w:val="28"/>
                <w:szCs w:val="28"/>
              </w:rPr>
            </w:pPr>
            <w:r>
              <w:rPr>
                <w:sz w:val="28"/>
                <w:szCs w:val="28"/>
              </w:rPr>
              <w:t>компенсация вследствие военной травмы, 60% компенс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ушева Н.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сформированных  ежемесячных списков получателей компенсации инв. вследствие военной травмы и семьям ум. инв., 60% компенс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Е.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ежемесячных файлов баз данных (DBF)  компенсации вследствие военной травм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ушева Н.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ежемесячных, ежеквартальной и годовой отчетности по реализации федеральных законов и нормативных актов Брянской области в части предоставления мер социальной поддержки по оплате ЖКУ, по проезду многодетных семей, по учету и удержанию ЕДВ региональным льготникам, по выплате ЕДВ донорам, компенсации вследствие военной травмы, 60% компенсации, ЕДВ почетным донор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 ежеквартально и ежег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Е.И.</w:t>
            </w:r>
          </w:p>
          <w:p>
            <w:pPr>
              <w:pStyle w:val="Normal"/>
              <w:rPr>
                <w:sz w:val="28"/>
                <w:szCs w:val="28"/>
              </w:rPr>
            </w:pPr>
            <w:r>
              <w:rPr>
                <w:sz w:val="28"/>
                <w:szCs w:val="28"/>
              </w:rPr>
              <w:t>Якушева Н.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технической учебы со специалистами отдела по новым нормативно - правовым документам и по вопросам, возникающим при назначении и выплаты ЕДВ региональным льготникам, ЕДК по ЖКУ, компенсация инв. вследствие военной травмы и семьям ум. инв., 60% компенсации, средств на ремонт дома, компенсации на бензин, ЕДВ почетным донор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месяц, по мере поступления докумен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Е.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списков управляющих компаний и РИРЦ  граждан, снятых с регистрационного учета и умерши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списков умерших граждан, предоставляемых ЗАГСо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расчет размера выплат при изменении тарифов, нормативов, норм, состава семьи и др. изменений, влияющих на размер выпла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неоплаты и возвратов денежных средств  от  почтовых отделений  и банков, отработка книги возвра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уведомлений, ответов на запросы в другие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вентаризации личных дел по ЕД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оведения инвентариз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выплатных документов по установленной форме (ведомости, реестры) на электронных и бумажных носителях.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7 числа каждого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Е.И.</w:t>
            </w:r>
          </w:p>
          <w:p>
            <w:pPr>
              <w:pStyle w:val="Normal"/>
              <w:rPr>
                <w:sz w:val="28"/>
                <w:szCs w:val="28"/>
              </w:rPr>
            </w:pPr>
            <w:r>
              <w:rPr>
                <w:sz w:val="28"/>
                <w:szCs w:val="28"/>
              </w:rPr>
              <w:t>Якушева Н.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заявки на денежные средства для перечисления на банковские счета граждан или через Почту России в установленные сро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5 числа каждого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Е.И.</w:t>
            </w:r>
          </w:p>
          <w:p>
            <w:pPr>
              <w:pStyle w:val="Normal"/>
              <w:rPr>
                <w:sz w:val="28"/>
                <w:szCs w:val="28"/>
              </w:rPr>
            </w:pPr>
            <w:r>
              <w:rPr>
                <w:sz w:val="28"/>
                <w:szCs w:val="28"/>
              </w:rPr>
              <w:t>Якушева Н.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ая актуализация информации на  информационном стенде по вопросам предоставления мер социальной поддержки на оплату ЖКУ и  назначения и выплаты ЕД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 информ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Е.И.</w:t>
            </w:r>
          </w:p>
          <w:p>
            <w:pPr>
              <w:pStyle w:val="Normal"/>
              <w:rPr>
                <w:sz w:val="28"/>
                <w:szCs w:val="28"/>
              </w:rPr>
            </w:pPr>
            <w:r>
              <w:rPr>
                <w:sz w:val="28"/>
                <w:szCs w:val="28"/>
              </w:rPr>
              <w:t>Якушева Н.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нформации и участие в судебных заседаниях, входящих в компетенцию отдел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аступления собы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p>
            <w:pPr>
              <w:pStyle w:val="Normal"/>
              <w:rPr>
                <w:sz w:val="28"/>
                <w:szCs w:val="28"/>
              </w:rPr>
            </w:pPr>
            <w:r>
              <w:rPr>
                <w:sz w:val="28"/>
                <w:szCs w:val="28"/>
              </w:rPr>
              <w:t xml:space="preserve">вед.специалисты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внедрение Административных регламен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ать и выдача справок гражданам о мерах социальной поддерж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держание в актуальном, системном состоянии  архива действующих личных дел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 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систематизация архива закрытых личных де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 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корректировке данных в АС «АСП» льготополучателей ЕДК, не подтвержденных Отделением ПФР по Брянской области для отчетности в Минтруд России по приказу № 24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3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 Отдел жилищных субсидий</w:t>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контроль работы в отделе.</w:t>
            </w:r>
          </w:p>
        </w:tc>
        <w:tc>
          <w:tcPr>
            <w:tcW w:w="2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ем заявлений граждан на предоставление субсидий с приложением необходимых документов согласно Постановлению Правительства РФ от 14.12.2005г. № 761 </w:t>
            </w:r>
          </w:p>
        </w:tc>
        <w:tc>
          <w:tcPr>
            <w:tcW w:w="2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w:t>
            </w:r>
          </w:p>
        </w:tc>
        <w:tc>
          <w:tcPr>
            <w:tcW w:w="26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ы отдела </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ультирование граждан по вопросу предоставления субсидий. </w:t>
            </w:r>
          </w:p>
        </w:tc>
        <w:tc>
          <w:tcPr>
            <w:tcW w:w="2640" w:type="dxa"/>
            <w:tcBorders>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6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ы отдела </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полноты и достоверности, представленных гражданами документов и установление права заявителя и совместно с ним проживающих членов его семьи для назначения субсиди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совокупного дохода семьи согласно Постановлению Правительства РФ № 512 от 20.08.2003г.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ы отд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запросов о предоставлении информации необходимой для назначения субсидии гражданам, в рамках межведомственного взаимодействия и реализации ФЗ № 210-ФЗ</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6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ы отдела </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расходов на оплату ЖКУ  с учетом доли собственных расходов, и сравнение размера выплаченной субсидии с фактическими платежами по ЖКУ.</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 заявлений</w:t>
            </w:r>
          </w:p>
        </w:tc>
        <w:tc>
          <w:tcPr>
            <w:tcW w:w="26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ы отдела </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личных дел получателей субсидий.</w:t>
            </w:r>
          </w:p>
        </w:tc>
        <w:tc>
          <w:tcPr>
            <w:tcW w:w="2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нятии заявлений</w:t>
            </w:r>
          </w:p>
        </w:tc>
        <w:tc>
          <w:tcPr>
            <w:tcW w:w="26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ы отдела </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чет размера субсидий с учетом региональных стандартов стоимости ЖКУ Постановление Правительства Брянской области № 354-п от 04.08.2014 г.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10 дней после принятия заяв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Формирование базы данных получателей в АС АС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оверка сформированных и рассчитанных дел получателей субсидии</w:t>
            </w:r>
          </w:p>
        </w:tc>
        <w:tc>
          <w:tcPr>
            <w:tcW w:w="2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выплаты, подготовка выплатных документов </w:t>
            </w:r>
          </w:p>
        </w:tc>
        <w:tc>
          <w:tcPr>
            <w:tcW w:w="2640" w:type="dxa"/>
            <w:tcBorders>
              <w:left w:val="single" w:sz="4" w:space="0" w:color="000000"/>
              <w:right w:val="single" w:sz="4" w:space="0" w:color="000000"/>
            </w:tcBorders>
          </w:tcPr>
          <w:p>
            <w:pPr>
              <w:pStyle w:val="Normal"/>
              <w:jc w:val="center"/>
              <w:rPr/>
            </w:pPr>
            <w:r>
              <w:rPr>
                <w:sz w:val="28"/>
                <w:szCs w:val="28"/>
              </w:rPr>
              <w:t>До 28 числа каждого месяца</w:t>
            </w:r>
          </w:p>
        </w:tc>
        <w:tc>
          <w:tcPr>
            <w:tcW w:w="2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p>
            <w:pPr>
              <w:pStyle w:val="Normal"/>
              <w:jc w:val="center"/>
              <w:rPr>
                <w:sz w:val="28"/>
                <w:szCs w:val="28"/>
              </w:rPr>
            </w:pPr>
            <w:r>
              <w:rPr>
                <w:sz w:val="28"/>
                <w:szCs w:val="28"/>
              </w:rPr>
              <w:t>вед. специалист</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е субсидий на банковские счета граждан или через Почту России в установленные сроки</w:t>
            </w:r>
          </w:p>
        </w:tc>
        <w:tc>
          <w:tcPr>
            <w:tcW w:w="2640" w:type="dxa"/>
            <w:tcBorders>
              <w:left w:val="single" w:sz="4" w:space="0" w:color="000000"/>
              <w:bottom w:val="single" w:sz="4" w:space="0" w:color="000000"/>
              <w:right w:val="single" w:sz="4" w:space="0" w:color="000000"/>
            </w:tcBorders>
          </w:tcPr>
          <w:p>
            <w:pPr>
              <w:pStyle w:val="Normal"/>
              <w:jc w:val="center"/>
              <w:rPr/>
            </w:pPr>
            <w:r>
              <w:rPr>
                <w:sz w:val="28"/>
                <w:szCs w:val="28"/>
              </w:rPr>
              <w:t>До 28 числа каждого месяца</w:t>
            </w:r>
          </w:p>
        </w:tc>
        <w:tc>
          <w:tcPr>
            <w:tcW w:w="2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p>
            <w:pPr>
              <w:pStyle w:val="Normal"/>
              <w:jc w:val="center"/>
              <w:rPr>
                <w:sz w:val="28"/>
                <w:szCs w:val="28"/>
              </w:rPr>
            </w:pPr>
            <w:r>
              <w:rPr>
                <w:sz w:val="28"/>
                <w:szCs w:val="28"/>
              </w:rPr>
              <w:t>вед. специалист</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расчет размера субсидий при изменении региональных и местных стандартов, изменении стоимости ЖКУ, величины прожиточного минимума и условий предоставления субсидии</w:t>
            </w:r>
          </w:p>
        </w:tc>
        <w:tc>
          <w:tcPr>
            <w:tcW w:w="2640" w:type="dxa"/>
            <w:tcBorders>
              <w:left w:val="single" w:sz="4" w:space="0" w:color="000000"/>
              <w:bottom w:val="single" w:sz="4" w:space="0" w:color="000000"/>
              <w:right w:val="single" w:sz="4" w:space="0" w:color="000000"/>
            </w:tcBorders>
          </w:tcPr>
          <w:p>
            <w:pPr>
              <w:pStyle w:val="Normal"/>
              <w:jc w:val="center"/>
              <w:rPr/>
            </w:pPr>
            <w:r>
              <w:rPr>
                <w:sz w:val="28"/>
                <w:szCs w:val="28"/>
              </w:rPr>
              <w:t>По мере  поступления постановлений, законодательных актов</w:t>
            </w:r>
          </w:p>
        </w:tc>
        <w:tc>
          <w:tcPr>
            <w:tcW w:w="2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p>
            <w:pPr>
              <w:pStyle w:val="Normal"/>
              <w:jc w:val="center"/>
              <w:rPr>
                <w:sz w:val="28"/>
                <w:szCs w:val="28"/>
              </w:rPr>
            </w:pPr>
            <w:r>
              <w:rPr>
                <w:sz w:val="28"/>
                <w:szCs w:val="28"/>
              </w:rPr>
              <w:t>специалисты отдела</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контроля и выборочной проверки достоверности документов, поданных гражданами для назначения субсидии</w:t>
            </w:r>
          </w:p>
        </w:tc>
        <w:tc>
          <w:tcPr>
            <w:tcW w:w="2640" w:type="dxa"/>
            <w:tcBorders>
              <w:left w:val="single" w:sz="4" w:space="0" w:color="000000"/>
              <w:bottom w:val="single" w:sz="4" w:space="0" w:color="000000"/>
              <w:right w:val="single" w:sz="4" w:space="0" w:color="000000"/>
            </w:tcBorders>
          </w:tcPr>
          <w:p>
            <w:pPr>
              <w:pStyle w:val="Normal"/>
              <w:jc w:val="center"/>
              <w:rPr/>
            </w:pPr>
            <w:r>
              <w:rPr>
                <w:sz w:val="28"/>
                <w:szCs w:val="28"/>
              </w:rPr>
              <w:t>Ежемесячно</w:t>
            </w:r>
          </w:p>
        </w:tc>
        <w:tc>
          <w:tcPr>
            <w:tcW w:w="2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p>
            <w:pPr>
              <w:pStyle w:val="Normal"/>
              <w:jc w:val="center"/>
              <w:rPr>
                <w:sz w:val="28"/>
                <w:szCs w:val="28"/>
              </w:rPr>
            </w:pPr>
            <w:r>
              <w:rPr>
                <w:sz w:val="28"/>
                <w:szCs w:val="28"/>
              </w:rPr>
              <w:t>специалисты ОС</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задолжников по  ЖКУ из числа получателей субсидий. </w:t>
            </w:r>
          </w:p>
        </w:tc>
        <w:tc>
          <w:tcPr>
            <w:tcW w:w="2640" w:type="dxa"/>
            <w:tcBorders>
              <w:left w:val="single" w:sz="4" w:space="0" w:color="000000"/>
              <w:bottom w:val="single" w:sz="4" w:space="0" w:color="000000"/>
              <w:right w:val="single" w:sz="4" w:space="0" w:color="000000"/>
            </w:tcBorders>
          </w:tcPr>
          <w:p>
            <w:pPr>
              <w:pStyle w:val="Normal"/>
              <w:jc w:val="center"/>
              <w:rPr/>
            </w:pPr>
            <w:r>
              <w:rPr>
                <w:sz w:val="28"/>
                <w:szCs w:val="28"/>
              </w:rPr>
              <w:t>Ежемесячно</w:t>
            </w:r>
          </w:p>
        </w:tc>
        <w:tc>
          <w:tcPr>
            <w:tcW w:w="2640" w:type="dxa"/>
            <w:tcBorders>
              <w:left w:val="single" w:sz="4" w:space="0" w:color="000000"/>
              <w:bottom w:val="single" w:sz="4" w:space="0" w:color="000000"/>
              <w:right w:val="single" w:sz="4" w:space="0" w:color="000000"/>
            </w:tcBorders>
          </w:tcPr>
          <w:p>
            <w:pPr>
              <w:pStyle w:val="Normal"/>
              <w:jc w:val="center"/>
              <w:rPr/>
            </w:pPr>
            <w:r>
              <w:rPr>
                <w:sz w:val="28"/>
                <w:szCs w:val="28"/>
              </w:rPr>
              <w:t>Специалисты отдела</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писков   граждан снятых с регистрационного учета, списков умерших отдела ЗАГС</w:t>
            </w:r>
          </w:p>
        </w:tc>
        <w:tc>
          <w:tcPr>
            <w:tcW w:w="2640" w:type="dxa"/>
            <w:tcBorders>
              <w:left w:val="single" w:sz="4" w:space="0" w:color="000000"/>
              <w:bottom w:val="single" w:sz="4" w:space="0" w:color="000000"/>
              <w:right w:val="single" w:sz="4" w:space="0" w:color="000000"/>
            </w:tcBorders>
          </w:tcPr>
          <w:p>
            <w:pPr>
              <w:pStyle w:val="Normal"/>
              <w:jc w:val="center"/>
              <w:rPr/>
            </w:pPr>
            <w:r>
              <w:rPr>
                <w:sz w:val="28"/>
                <w:szCs w:val="28"/>
              </w:rPr>
              <w:t>Ежемесячно</w:t>
            </w:r>
          </w:p>
        </w:tc>
        <w:tc>
          <w:tcPr>
            <w:tcW w:w="2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отдела</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оформление информационного стенда по вопросу назначения и выплаты субсидий</w:t>
            </w:r>
          </w:p>
        </w:tc>
        <w:tc>
          <w:tcPr>
            <w:tcW w:w="2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 информации</w:t>
            </w:r>
          </w:p>
        </w:tc>
        <w:tc>
          <w:tcPr>
            <w:tcW w:w="2640" w:type="dxa"/>
            <w:tcBorders>
              <w:left w:val="single" w:sz="4" w:space="0" w:color="000000"/>
              <w:bottom w:val="single" w:sz="4" w:space="0" w:color="000000"/>
              <w:right w:val="single" w:sz="4" w:space="0" w:color="000000"/>
            </w:tcBorders>
          </w:tcPr>
          <w:p>
            <w:pPr>
              <w:pStyle w:val="Normal"/>
              <w:jc w:val="center"/>
              <w:rPr/>
            </w:pPr>
            <w:r>
              <w:rPr>
                <w:sz w:val="28"/>
                <w:szCs w:val="28"/>
              </w:rPr>
              <w:t>Начальник отдела</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сдача ежемесячной, ежеквартальной и годовой отчетно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установленные сро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формации и участие в судебных заседаниях входящих в компетенцию отдела субсид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аступления собы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p>
            <w:pPr>
              <w:pStyle w:val="Normal"/>
              <w:jc w:val="center"/>
              <w:rPr>
                <w:sz w:val="28"/>
                <w:szCs w:val="28"/>
              </w:rPr>
            </w:pPr>
            <w:r>
              <w:rPr>
                <w:sz w:val="28"/>
                <w:szCs w:val="28"/>
              </w:rPr>
              <w:t>Вед.специалис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технической учебы с персоналом и повышение уровня квалификации. </w:t>
            </w:r>
          </w:p>
        </w:tc>
        <w:tc>
          <w:tcPr>
            <w:tcW w:w="2640" w:type="dxa"/>
            <w:tcBorders>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Своевременное внедрение Административного регламента.</w:t>
            </w:r>
          </w:p>
        </w:tc>
        <w:tc>
          <w:tcPr>
            <w:tcW w:w="2640" w:type="dxa"/>
            <w:tcBorders>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p>
            <w:pPr>
              <w:pStyle w:val="Normal"/>
              <w:jc w:val="center"/>
              <w:rPr>
                <w:sz w:val="28"/>
                <w:szCs w:val="28"/>
              </w:rPr>
            </w:pPr>
            <w:r>
              <w:rPr>
                <w:sz w:val="28"/>
                <w:szCs w:val="28"/>
              </w:rPr>
              <w:t>специалисты отдела</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Прием заявлений граждан на предоставление государственной услуги «Выплата социального пособия на погребение» согласно ФЗ  от 12.01.1996г. № 8-ФЗ «О погребении и похоронном деле»</w:t>
            </w:r>
          </w:p>
        </w:tc>
        <w:tc>
          <w:tcPr>
            <w:tcW w:w="2640" w:type="dxa"/>
            <w:tcBorders>
              <w:left w:val="single" w:sz="4" w:space="0" w:color="000000"/>
              <w:bottom w:val="single" w:sz="4" w:space="0" w:color="000000"/>
              <w:right w:val="single" w:sz="4" w:space="0" w:color="000000"/>
            </w:tcBorders>
          </w:tcPr>
          <w:p>
            <w:pPr>
              <w:pStyle w:val="Normal"/>
              <w:jc w:val="center"/>
              <w:rPr/>
            </w:pPr>
            <w:r>
              <w:rPr>
                <w:sz w:val="28"/>
                <w:szCs w:val="28"/>
              </w:rPr>
              <w:t>По мере поступления</w:t>
            </w:r>
          </w:p>
        </w:tc>
        <w:tc>
          <w:tcPr>
            <w:tcW w:w="2640" w:type="dxa"/>
            <w:tcBorders>
              <w:left w:val="single" w:sz="4" w:space="0" w:color="000000"/>
              <w:bottom w:val="single" w:sz="4" w:space="0" w:color="000000"/>
              <w:right w:val="single" w:sz="4" w:space="0" w:color="000000"/>
            </w:tcBorders>
          </w:tcPr>
          <w:p>
            <w:pPr>
              <w:pStyle w:val="Normal"/>
              <w:jc w:val="center"/>
              <w:rPr/>
            </w:pPr>
            <w:r>
              <w:rPr>
                <w:sz w:val="28"/>
                <w:szCs w:val="28"/>
              </w:rPr>
              <w:t>Специалисты отдела.</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ределение полноты и достоверности, представленных гражданами документов и установление права заявителя для  назначения социального пособия на погребение </w:t>
            </w:r>
          </w:p>
        </w:tc>
        <w:tc>
          <w:tcPr>
            <w:tcW w:w="2640" w:type="dxa"/>
            <w:tcBorders>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отдела</w:t>
            </w:r>
          </w:p>
        </w:tc>
        <w:tc>
          <w:tcPr>
            <w:tcW w:w="20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hanging="1134"/>
        <w:jc w:val="center"/>
        <w:rPr>
          <w:sz w:val="28"/>
          <w:szCs w:val="28"/>
        </w:rPr>
      </w:pPr>
      <w:r>
        <w:rPr>
          <w:sz w:val="28"/>
          <w:szCs w:val="28"/>
        </w:rPr>
        <w:drawing>
          <wp:inline distT="0" distB="0" distL="0" distR="0">
            <wp:extent cx="9727565" cy="686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727565" cy="6860540"/>
                    </a:xfrm>
                    <a:prstGeom prst="rect">
                      <a:avLst/>
                    </a:prstGeom>
                  </pic:spPr>
                </pic:pic>
              </a:graphicData>
            </a:graphic>
          </wp:inline>
        </w:drawing>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1440"/>
        </w:tabs>
        <w:ind w:left="113" w:hanging="113"/>
      </w:pPr>
      <w:rPr/>
    </w:lvl>
  </w:abstractNum>
  <w:abstractNum w:abstractNumId="2">
    <w:lvl w:ilvl="0">
      <w:start w:val="1"/>
      <w:numFmt w:val="decimal"/>
      <w:lvlText w:val="3.%1."/>
      <w:lvlJc w:val="left"/>
      <w:pPr>
        <w:tabs>
          <w:tab w:val="num" w:pos="1440"/>
        </w:tabs>
        <w:ind w:left="113" w:hanging="113"/>
      </w:pPr>
      <w:rPr/>
    </w:lvl>
  </w:abstractNum>
  <w:abstractNum w:abstractNumId="3">
    <w:lvl w:ilvl="0">
      <w:start w:val="1"/>
      <w:numFmt w:val="decimal"/>
      <w:lvlText w:val="4.%1."/>
      <w:lvlJc w:val="left"/>
      <w:pPr>
        <w:tabs>
          <w:tab w:val="num" w:pos="1440"/>
        </w:tabs>
        <w:ind w:left="113" w:hanging="113"/>
      </w:pPr>
      <w:rPr/>
    </w:lvl>
  </w:abstractNum>
  <w:abstractNum w:abstractNumId="4">
    <w:lvl w:ilvl="0">
      <w:start w:val="1"/>
      <w:numFmt w:val="decimal"/>
      <w:lvlText w:val="2.%1."/>
      <w:lvlJc w:val="left"/>
      <w:pPr>
        <w:tabs>
          <w:tab w:val="num" w:pos="1440"/>
        </w:tabs>
        <w:ind w:left="113" w:hanging="113"/>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6.%1."/>
      <w:lvlJc w:val="left"/>
      <w:pPr>
        <w:tabs>
          <w:tab w:val="num" w:pos="1440"/>
        </w:tabs>
        <w:ind w:left="113" w:hanging="11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2:00Z</dcterms:created>
  <dc:creator>zzz</dc:creator>
  <dc:description/>
  <cp:keywords/>
  <dc:language>en-US</dc:language>
  <cp:lastModifiedBy>Мурачев</cp:lastModifiedBy>
  <cp:lastPrinted>2018-02-12T17:10:00Z</cp:lastPrinted>
  <dcterms:modified xsi:type="dcterms:W3CDTF">2018-04-20T09:38:00Z</dcterms:modified>
  <cp:revision>3</cp:revision>
  <dc:subject/>
  <dc:title>СОГЛАСОВАНО:                                                 УТВЕРЖДАЮ:</dc:title>
</cp:coreProperties>
</file>